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10160</wp:posOffset>
            </wp:positionH>
            <wp:positionV relativeFrom="paragraph">
              <wp:posOffset>52705</wp:posOffset>
            </wp:positionV>
            <wp:extent cx="914400" cy="941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14400" cy="94107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tabs>
          <w:tab w:val="clear" w:pos="708"/>
          <w:tab w:val="left" w:pos="585" w:leader="none"/>
          <w:tab w:val="center" w:pos="4535" w:leader="none"/>
        </w:tabs>
        <w:rPr>
          <w:b/>
          <w:b/>
          <w:bCs/>
          <w:sz w:val="24"/>
          <w:szCs w:val="24"/>
        </w:rPr>
      </w:pPr>
      <w:r>
        <w:rPr>
          <w:b/>
          <w:bCs/>
          <w:sz w:val="24"/>
          <w:szCs w:val="24"/>
        </w:rPr>
      </w:r>
    </w:p>
    <w:p>
      <w:pPr>
        <w:pStyle w:val="Normal"/>
        <w:tabs>
          <w:tab w:val="clear" w:pos="708"/>
          <w:tab w:val="left" w:pos="585" w:leader="none"/>
          <w:tab w:val="center" w:pos="4535" w:leader="none"/>
        </w:tabs>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7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6/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05/2017 tarih ve 444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Akdeniz İlçesi, Karaduvar Mahallesi, 10469 ada, 2 parselde hazırlanan 1/1000 ölçekli uygulama imar planı değişikliğine ilişkin Mersin 1. İdare Mahkemesi’nin 06.02.2017 tarih 2014/115E. ve 2017/204K. sayılı mahkeme kararına ilişkin, 25/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İli, Akdeniz İlçesi, Karaduvar Mahallesi, 10469 ada, 2 parselde, parselin güneyinden geçen Enerji Nakil Hattının deplase edilmesi ile ilgili 1/1000 ölçekli uygulama imar planı değişikliği Akdeniz Belediye Meclisi’nin 06.04.2011 tarih ve 56 sayılı kararı ile onaylandığı, daha sonra Büyükşehir Belediye Meclisi’nin 17.06.2011 tarih ve 211 sayılı kararı ile reddedildiği, parsel için aynı plan değişikliği, Akdeniz Belediye Meclisi’nin 02.01.2013 tarih ve 07 sayılı kararı ile yine onaylandığı, Mersin Büyükşehir Belediye Meclisi’nin 12.07.2013 tarih ve 163 sayılı kararı ile söz konusu plan değişikliğinin daha önce karar altına alınan tekliften herhangi bir farklılık içermemesi ve söz konusu değişiklik teklifi için belirtilen gerekçelerin uygun bulunmaması nedenleriyle söz konusu teklifin değişiklik öncesi haline getirilerek tadilen onaylanmasına karar verilmiştir. Büyükşehir Belediye Meclisi’nin 12.07.2013 tarih ve 163 sayılı kararına yasal süresi içerisinde yapılan itiraz, Büyükşehir Belediye Meclisi’nin 22.11.2013 tarih ve 309 sayılı kararı ile reddedilmiş olup söz konusu itirazın reddine dair kararın iptalinin talep ve dava edildiği bildirilmiştir.</w:t>
        <w:tab/>
      </w:r>
    </w:p>
    <w:p>
      <w:pPr>
        <w:pStyle w:val="Normal"/>
        <w:ind w:firstLine="708"/>
        <w:jc w:val="both"/>
        <w:rPr>
          <w:sz w:val="24"/>
          <w:szCs w:val="24"/>
        </w:rPr>
      </w:pPr>
      <w:r>
        <w:rPr>
          <w:sz w:val="24"/>
          <w:szCs w:val="24"/>
        </w:rPr>
        <w:t>Konu ile ilgili olarak Mersin 2. İdare Mahkemesi’nin 2014/115E. sayılı dosyası ile “Mersin İli, Akdeniz İlçesi, Karaduvar Mahallesi, 10469 ada 2 parsel No.lu taşınmaza ilişkin Akdeniz Belediye Meclisi’nin 02.01.2013 tarih ve 7 sayılı kararı ile onaylanan imar planı değişikliğinin davalı idare meclisince tadilen onaylanmasına ilişkin 12.07.2013 tarih ve 163 sayılı kararına yapılan itirazın reddine dair 22.11.2013 tarih ve 309 sayılı kararın “Toroslar Elektrik Dağıtım A.Ş. tarafından enerji nakil hattının deplase edilmesinin uygun görüldüğü, edilmemesi durumunda can ve mal güvenliğinin sağlanamayacağı, hukuka ve mevzuata aykırı olduğu istemiyle iptali” ile açılan dava, Mersin 1. İdare Mahkemesinin 06.02.2017 tarih 2017/204K. sayılı kararı ile dava konusu işlemin iptali ile sonuçlan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99060</wp:posOffset>
            </wp:positionH>
            <wp:positionV relativeFrom="paragraph">
              <wp:posOffset>36830</wp:posOffset>
            </wp:positionV>
            <wp:extent cx="1003300" cy="95694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1003300" cy="956945"/>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tabs>
          <w:tab w:val="clear" w:pos="708"/>
          <w:tab w:val="left" w:pos="585" w:leader="none"/>
          <w:tab w:val="center" w:pos="4535" w:leader="none"/>
        </w:tabs>
        <w:rPr>
          <w:b/>
          <w:b/>
          <w:bCs/>
          <w:sz w:val="24"/>
          <w:szCs w:val="24"/>
        </w:rPr>
      </w:pPr>
      <w:r>
        <w:rPr>
          <w:b/>
          <w:bCs/>
          <w:sz w:val="24"/>
          <w:szCs w:val="24"/>
        </w:rPr>
      </w:r>
    </w:p>
    <w:p>
      <w:pPr>
        <w:pStyle w:val="Normal"/>
        <w:tabs>
          <w:tab w:val="clear" w:pos="708"/>
          <w:tab w:val="left" w:pos="585" w:leader="none"/>
          <w:tab w:val="center" w:pos="4535" w:leader="none"/>
        </w:tabs>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75</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2)</w:t>
      </w:r>
    </w:p>
    <w:p>
      <w:pPr>
        <w:pStyle w:val="Normal"/>
        <w:ind w:firstLine="708"/>
        <w:jc w:val="center"/>
        <w:rPr>
          <w:b/>
          <w:b/>
          <w:sz w:val="24"/>
          <w:szCs w:val="24"/>
        </w:rPr>
      </w:pPr>
      <w:r>
        <w:rPr>
          <w:b/>
          <w:sz w:val="24"/>
          <w:szCs w:val="24"/>
        </w:rPr>
      </w:r>
    </w:p>
    <w:p>
      <w:pPr>
        <w:pStyle w:val="Normal"/>
        <w:ind w:firstLine="708"/>
        <w:jc w:val="both"/>
        <w:rPr>
          <w:color w:val="000000"/>
          <w:sz w:val="24"/>
          <w:szCs w:val="24"/>
        </w:rPr>
      </w:pPr>
      <w:r>
        <w:rPr>
          <w:sz w:val="24"/>
          <w:szCs w:val="24"/>
        </w:rPr>
        <w:t xml:space="preserve">Mersin İli, Akdeniz İlçesi, Karaduvar Mahallesi, 10469 ada, 2 parselde hazırlanan 1/1000 ölçekli uygulama imar planı değişikliği teklifine ilişkin yatırımcı kuruluş olan Toroslar Elektrik Dağıtım A.Ş’nin söz konusu Enerji Nakil Hattının deplase edilmesi ile ilgili uygun görüşü ve Mersin 1.İdare Mahkemesi’nin 2017/204K. Kararı doğrultusunda Mersin Büyükşehir Belediye Meclisi’nin 22.11.2013 tarih ve 309 sayılı kararı ve yine Mersin Büyükşehir Belediye Meclisi’nin 12.07.2013 tarih ve 163 sayılı kararlarının iptalinin, söz konusu plan değişikliği teklifine ilişkin Akdeniz Belediye Meclisi’nin 02.01.2013 tarih ve 07 sayılı kararının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Suat MUTLU</cp:lastModifiedBy>
  <cp:lastPrinted>2017-06-08T16:02:00Z</cp:lastPrinted>
  <dcterms:modified xsi:type="dcterms:W3CDTF">2017-06-09T09:18:00Z</dcterms:modified>
  <cp:revision>188</cp:revision>
  <dc:subject/>
  <dc:title/>
</cp:coreProperties>
</file>